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-17"/>
          <w:w w:val="10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17"/>
          <w:w w:val="100"/>
          <w:sz w:val="44"/>
          <w:szCs w:val="44"/>
          <w:shd w:fill="FFFFFF" w:val="clear"/>
          <w:lang w:eastAsia="zh-CN"/>
        </w:rPr>
        <w:t>《支持预制菜产业带动农产品加工业发展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-17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17"/>
          <w:w w:val="100"/>
          <w:sz w:val="44"/>
          <w:szCs w:val="44"/>
          <w:shd w:fill="FFFFFF" w:val="clear"/>
          <w:lang w:eastAsia="zh-CN"/>
        </w:rPr>
        <w:t>若干政策措施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17"/>
          <w:w w:val="100"/>
          <w:sz w:val="44"/>
          <w:szCs w:val="44"/>
          <w:shd w:fill="FFFFFF" w:val="clear"/>
          <w:lang w:val="en-US" w:eastAsia="zh-CN"/>
        </w:rPr>
        <w:t>（征求意见稿）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17"/>
          <w:w w:val="100"/>
          <w:sz w:val="44"/>
          <w:szCs w:val="44"/>
          <w:shd w:fill="FFFFFF" w:val="clear"/>
          <w:lang w:eastAsia="zh-CN"/>
        </w:rPr>
        <w:t>》的解读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17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17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就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预制菜产业带动农产品加工业发展若干政策措施（征求意见稿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以下简称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策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）的有关政策解读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文件起草背景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制菜产业一头连着种植业、养殖业，另一头连着餐饮业和居民消费，是典型的一二三产融合发展的产业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以来，省政府连续印发文件，就推动预制菜产业发展提出明确要求。我市预制菜产业发展势头强劲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县级以上农业产业化龙头企业中，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农产品加工企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总营业收入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。虽然我市农产品加工业尤其是预制菜产业具有一定的规模和特色，但还存在着产业链分散、品牌知名度不高等问题，亟需从市级层面出台政策，抢抓预制菜发展重大机遇，加快推进预制菜产业发展，带动农民增收致富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文件起草过程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市领导要求，市农业农村局牵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成立文件起草小组，在认真研究上级和市本级相关文件、广泛收集资料、深入基层调研、充分征求各县（市、区）和市直相关单位意见、通过召开座谈会征求重点龙头企业意见建议等工作的基础上，形成了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支持预制菜产业带动农产品加工业发展若干政策措施（试行）》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文件主要内容</w:t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许昌市支持预制菜产业带动农产品加工业发展若干政策措施（试行）》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。政策措施来源主要分为三部分：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一是上级现行相关奖补政策措施或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点是各单位用足用好国家和省相关政策措施，加强政策宣传和解读，帮助和指导符合条件的企业争取项目资金支持。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是市本级现行相关奖补政策措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包括培育市场主体、科技创新发展、标准化建设、人才培育、金融信贷、减税降费、生产要素保障、优化营商环境等方面的我市现行的政策措施，支持企业发展。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三是新申请奖补资金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件中新申请奖补资金部分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，除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为补贴政策外，其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为奖励政策。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主要促进全产业链集群化发展；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支持农业产业化龙头企业发展壮大；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支持品牌培育；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支持企业增加固定资产投资，扩大产能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20"/>
      <w:ind w:firstLine="640"/>
      <w:jc w:val="left"/>
      <w:outlineLvl w:val="1"/>
    </w:pPr>
    <w:rPr>
      <w:rFonts w:ascii="Arial" w:hAnsi="Arial" w:eastAsia="黑体" w:cs="Arial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Cs/>
      <w:kern w:val="2"/>
      <w:sz w:val="32"/>
      <w:szCs w:val="32"/>
    </w:rPr>
  </w:style>
  <w:style w:type="character" w:styleId="Style14">
    <w:name w:val="正文文本 字符"/>
    <w:basedOn w:val="Style13"/>
    <w:qFormat/>
    <w:rPr>
      <w:rFonts w:ascii="Times New Roman" w:hAnsi="Times New Roman" w:eastAsia="宋体" w:cs="Times New Roman"/>
      <w:kern w:val="2"/>
      <w:sz w:val="21"/>
    </w:rPr>
  </w:style>
  <w:style w:type="character" w:styleId="Style15">
    <w:name w:val="日期 字符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2"/>
      <w:lang w:val="en-US" w:eastAsia="zh-CN" w:bidi="ar-SA"/>
    </w:rPr>
  </w:style>
  <w:style w:type="paragraph" w:styleId="UserStyle0">
    <w:name w:val="UserStyle_0"/>
    <w:basedOn w:val="BodyText"/>
    <w:qFormat/>
    <w:pPr>
      <w:spacing w:lineRule="exact" w:line="600" w:before="0" w:after="0"/>
      <w:ind w:firstLine="420"/>
      <w:jc w:val="center"/>
      <w:textAlignment w:val="baseline"/>
    </w:pPr>
    <w:rPr>
      <w:rFonts w:ascii="Times New Roman" w:hAnsi="Times New Roman" w:eastAsia="宋体" w:cs="Times New Roman"/>
      <w:bCs/>
      <w:sz w:val="32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8">
    <w:name w:val="纯文本"/>
    <w:basedOn w:val="Normal"/>
    <w:next w:val="Header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  <w:sz w:val="24"/>
    </w:rPr>
  </w:style>
  <w:style w:type="paragraph" w:styleId="1">
    <w:name w:val="正文首行缩进1"/>
    <w:basedOn w:val="TextBody"/>
    <w:qFormat/>
    <w:pPr>
      <w:ind w:firstLine="420"/>
    </w:pPr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4:21:00Z</dcterms:created>
  <dc:creator>Administrator</dc:creator>
  <dc:description/>
  <dc:language>en-US</dc:language>
  <cp:lastModifiedBy>WPS_1527832523</cp:lastModifiedBy>
  <cp:lastPrinted>2023-06-06T08:33:00Z</cp:lastPrinted>
  <dcterms:modified xsi:type="dcterms:W3CDTF">2024-01-30T01:2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7BEFDD5474A209E8693A1801C8E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