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许昌市中心城区既有住宅加装电梯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实施办法（征求意见稿）》解读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</w:t>
      </w: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eastAsia="zh-CN"/>
        </w:rPr>
        <w:t>26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日，市政府办印发《许昌市中心城区既有住宅加装电梯暂行办法》（许政办〔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eastAsia="zh-CN"/>
        </w:rPr>
        <w:t>28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，以下简称《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暂行办法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。《暂行办法》施行三年多来，我市中心城区已启动加装电梯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eastAsia="zh-CN"/>
        </w:rPr>
        <w:t>40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余部，其中，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部已完工并投入使用、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部正在施工中，加装电梯工作取得了一定的成效。但由于加装电梯工作属于新生事物，在推进过程中也遇到了一些困难和问题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我市《暂行办法》规定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，加装电梯需要楼栋全体业主同意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但不少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低楼层业主由于担心增设电梯会带来采光、噪音等影响，因而不同意对楼栋进行加装电梯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，一定程度影响了加装电梯工作的开展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。同时，</w:t>
      </w:r>
      <w:r>
        <w:rPr>
          <w:rFonts w:ascii="Times New Roman" w:hAnsi="Times New Roman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民法典》自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日起施行后，人大代表、政协委员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、业主代表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分别以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各种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形式提出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意见、建议，要求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对我市《暂行办法》中关于表决比例的规定进行修改，以与</w:t>
      </w:r>
      <w:r>
        <w:rPr>
          <w:rFonts w:ascii="Times New Roman" w:hAnsi="Times New Roman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民法典》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上位法保持一致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策</w:t>
      </w:r>
      <w:r>
        <w:rPr>
          <w:rFonts w:ascii="Times New Roman" w:hAnsi="Times New Roman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据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-SA"/>
        </w:rPr>
        <w:t>《中华人民共和国民法典》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eastAsia="zh-CN" w:bidi="ar-SA"/>
        </w:rPr>
        <w:t>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-SA"/>
        </w:rPr>
        <w:t>日施行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-SA"/>
        </w:rPr>
        <w:t>《中华人民共和国特种设备安全法》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eastAsia="zh-CN" w:bidi="ar-SA"/>
        </w:rPr>
        <w:t>1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-SA"/>
        </w:rPr>
        <w:t>日施行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黑体" w:cs="黑体"/>
          <w:i w:val="false"/>
          <w:i w:val="false"/>
          <w:iCs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主要内容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加装电梯的依据、范围、原则和异议的处理方式（第一、二、三、四条）。规定了既有住宅加装电梯的适用条件，以及在加装过程中矛盾的处理方式，为加装电梯顺利推进打下了坚实基础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加装电梯的申请主体、加装前的意见征求和资金筹集方式（第六、七、八条）。既有住宅加装电梯申请由相关业主或委托业委会、物业企业、社区代为申请，申请主体多元化；根据《民法典》相关要求，加装电梯前充分征求相关业主意见，并经参与表决业主人数及住宅面积四分之三以上的业主同意。资金筹集多样化，业主自筹资金、申请使用公积金、维修资金或社会资本参与等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加装电梯的流程（第九至十七条）。加装电梯申请人按照房屋安全检测、制定加装设计方案、协议公示、签定协议、施工图审查、联合审查、工程施工、竣工验收和使用登记等相关程序进行加装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四是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加装电梯后的运行维护和定期的检验检测（第十九条）。按照特种设施设备的法律法规，规定了加装电梯后日常维护保养、定期检验检测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eastAsia="zh-CN" w:bidi="ar-SA"/>
        </w:rPr>
        <w:t>五是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明确加装电梯手续办理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（第二十二条）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。规定了各区要明确加装电梯办事流程、公布服务电话、加快手续办理，推动加装电梯工作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仿宋_GB2312" w:eastAsia="仿宋_GB2312"/>
          <w:b/>
          <w:bCs/>
          <w:kern w:val="2"/>
          <w:sz w:val="32"/>
          <w:szCs w:val="32"/>
          <w:lang w:eastAsia="zh-CN" w:bidi="ar-SA"/>
        </w:rPr>
        <w:t>六是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阻挠、破坏正常施工的救济途径（第二十三条）。规定了已办理手续的既有住宅加装电梯施工，相关业主应按照“有利生产、方便生活、团结互助、公平合理”的原则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>,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正确处理相邻关系，对阻挠、破坏施工的行为，公安部门将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2:52:33Z</dcterms:created>
  <dc:creator>huanghe</dc:creator>
  <dc:description/>
  <dc:language>en-US</dc:language>
  <cp:lastModifiedBy>huanghe</cp:lastModifiedBy>
  <dcterms:modified xsi:type="dcterms:W3CDTF">2024-01-26T15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EBBC5B3F98B5C6A06B26553816612</vt:lpwstr>
  </property>
  <property fmtid="{D5CDD505-2E9C-101B-9397-08002B2CF9AE}" pid="3" name="KSOProductBuildVer">
    <vt:lpwstr>2052-11.8.2.9339</vt:lpwstr>
  </property>
</Properties>
</file>