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许昌市城市生活垃圾分类管理办法（征求意见稿）》</w:t>
      </w: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生活垃圾分类工作纳入规范化管理，是深入贯彻习近平总书记关于生活垃圾分类工作批示指示精神的重要举措，是加快推进我市垃圾分类管理工作的现实需求。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住建部和省住建厅陆续出台了生活垃圾分类工作实施方案和落实意见等，提出了生活垃圾分类的工作目标和要求，并明确了各部门的主要任务和责任分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住建部印发了《省级统筹推进生活垃圾分类工作评估办法和城市生活垃圾分类工作评估办法的通知》（建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每季度组织对全国地级以上城市生活垃圾分类工作进行评估和排名通报。在该评估系统中，要求各地必须出台生活垃圾分类管理顶层设计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市在“无废城市”建设中取得了较好的成绩，垃圾分类试点工作也积累了一定的经验，但在依规运行方面还不到位，急需出台符合我市实际的文件，为今后我市生活垃圾分类立法工作打下坚实基础。为加快在我市建立“前端减量分投，中端分类收运，末端资源利用”的生活垃圾治理模式，形成责任明晰、分类合理、可操作强的垃圾分类管理体系，借鉴外地市经验做法，依据《中华人民共和国固体废物污染环境防治法》《中华人民共和国循环经济促进法》《城市生活垃圾管理办法》（建设部令第</w:t>
      </w:r>
      <w:r>
        <w:rPr>
          <w:rFonts w:eastAsia="仿宋_GB2312" w:cs="仿宋_GB2312" w:ascii="仿宋_GB2312" w:hAnsi="仿宋_GB2312"/>
          <w:sz w:val="32"/>
          <w:szCs w:val="32"/>
        </w:rPr>
        <w:t>157</w:t>
      </w:r>
      <w:r>
        <w:rPr>
          <w:rFonts w:ascii="仿宋_GB2312" w:hAnsi="仿宋_GB2312" w:cs="仿宋_GB2312" w:eastAsia="仿宋_GB2312"/>
          <w:sz w:val="32"/>
          <w:szCs w:val="32"/>
        </w:rPr>
        <w:t>号）《河南省城市生活垃圾分类管理办法》《河南省物业管理条例》《许昌市城市市容和环境卫生管理条例》等相关法律法规，市城管局牵头起草了《许昌市城市生活垃圾分类管理办法》初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仿宋_GB2312"/>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59:00Z</dcterms:created>
  <dc:creator>huanghe</dc:creator>
  <dc:description/>
  <dc:language>en-US</dc:language>
  <cp:lastModifiedBy>huanghe</cp:lastModifiedBy>
  <dcterms:modified xsi:type="dcterms:W3CDTF">2022-12-19T18: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