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  件</w:t>
      </w:r>
    </w:p>
    <w:tbl>
      <w:tblPr>
        <w:tblW w:w="136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28"/>
        <w:gridCol w:w="491"/>
        <w:gridCol w:w="2931"/>
        <w:gridCol w:w="1050"/>
        <w:gridCol w:w="1337"/>
        <w:gridCol w:w="1023"/>
        <w:gridCol w:w="2402"/>
        <w:gridCol w:w="475"/>
        <w:gridCol w:w="888"/>
        <w:gridCol w:w="480"/>
        <w:gridCol w:w="500"/>
        <w:gridCol w:w="504"/>
        <w:gridCol w:w="450"/>
      </w:tblGrid>
      <w:tr>
        <w:trPr>
          <w:trHeight w:val="90" w:hRule="atLeast"/>
        </w:trPr>
        <w:tc>
          <w:tcPr>
            <w:tcW w:w="136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?????_GBK;Times New Roman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许昌市农村集体土地征收基层政务公开标准目录</w:t>
            </w:r>
          </w:p>
        </w:tc>
      </w:tr>
      <w:tr>
        <w:trPr>
          <w:trHeight w:val="67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序  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主体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方式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层级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二级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特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群体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动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请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县   级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乡  级</w:t>
            </w:r>
          </w:p>
        </w:tc>
      </w:tr>
      <w:tr>
        <w:trPr>
          <w:trHeight w:val="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管理政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安置法律以及适用于本地区的政策、技术标准等规定要求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土地征收相关法规、规章和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前期准备、征地审查报批、征地组织实施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土地补偿费和安置补助费标准（征地区片综合地价或征地统一年产值标准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地上附着物和青苗补偿费标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自该信息形成或者变更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予以公开，法律法规另有规定的除外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■征地信息公开平台      ■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政府公报    □两微一端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村公示栏（电子屏）   □精准推送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土地征收启动公告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在拟征收土地前，应明确征收土地有关事项并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目的和用途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的位置和范围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开展土地现状调查的安排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的原用途管控（包括不得抢栽、抢种、抢建等有关规定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在实地启动拟征收土地工作时，在村公示栏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负责实施农村集体土地征收的有关部门（含乡镇政府等）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现状调查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现状调查结果按规定确认后，调查结果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收土地勘测调查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地上附着物和青苗调查登记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现状调查结束后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，在村公示栏公开。</w:t>
            </w:r>
          </w:p>
        </w:tc>
        <w:tc>
          <w:tcPr>
            <w:tcW w:w="102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行政服务中心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4585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安置方案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收补偿安置方案公告期满后，县（市、区）人民政府和负责农村集体土地征收的有关部门拟定《征地补偿安置方案》并予以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被征收土地的位置、地类、面积，地上附着物和青苗的种类、数量，需要安置的农业人口和数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土地补偿费和安置补助费的标准、数额、支付对象和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地上附着物和青苗的补偿标准与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会保障费用的筹集方法、缴费比例和办法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农业人员安置具体途径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其他有关征地补偿、安置的具体措施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等救济途径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自然资源听证规定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定《征地补偿安置方案》后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□政府公报□两微一端     □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44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登记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登记汇总表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登记结束后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村公示栏（电子屏）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□政府公报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听证会 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广播电视     □纸质媒体□公开查阅点   □行政服务中心 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88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安置方案听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依申请开展听证工作的，听证结果公开。按征地补偿安置方案公告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听证通知书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处理意见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证笔录有关资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自然资源听证规定》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听证通知书》应在组织听证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前予以公开；②其他听证公开内容在征地听证结束后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□政府公报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01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审查报批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报批材料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按照建设用地审查报批有关规定，组织用地报批过程中的相关报批材料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建设用地请示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自然资源主管部门建设用地审查意见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建设用地呈报说明书、农用地转用方案、补充耕地方案、征收土地方案、供地方案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建设用地审查报批有关规定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自然资源主管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公报     □两微一端   □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     □精准推送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6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批准文件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有权一级人民政府批准用地的批复文件、地方人民政府转发批复文件应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国务院批准用地批复文件（指用地由国务院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省级人民政府批准用地批复文件（指用地由省级人民政府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国务院批准城市用地后省级人民政府审核同意实施方案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地方人民政府转发用地批复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其他用地批准文件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县（市、区）自然资源主管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▲征地信息公开平台       ▲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  □政府公报     □两微一端   □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现场   □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943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组织实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收土地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根据用地批复文件，县（市、区）人民政府拟定征收土地公告并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批准机关、批准文号、批准时间和批准用途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被征收土地的所有权人、位置、地类、面积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标准、农业人口安置方式、社会保障途径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办理征地补偿登记的期限、地点和要求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救济途径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自然资源听证规定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cs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▲征地信息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公开平台     ▲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公报    □两微一端   □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广播电视    □纸质媒体    □公开查阅点   □行政服务中心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现场   □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977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费用支付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费用支付凭证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〔在被征地村公告栏张贴，予以公开，张贴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后可依申请公开〕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自然资源听证规定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获得支付凭证后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公示结束后，转为依</w:t>
            </w:r>
            <w:bookmarkStart w:id="0" w:name="_GoBack"/>
            <w:bookmarkEnd w:id="0"/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□政府公报□两微一端     □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现场  □征地信息公开平台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985" w:gutter="0" w:header="0" w:top="1474" w:footer="1418" w:bottom="147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</w:rPr>
      <w:t xml:space="preserve">                                              </w:t>
    </w: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</w:rPr>
      <w:t xml:space="preserve">                                              </w:t>
    </w: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eastAsia="方正大标宋简体;微软雅黑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3:00Z</dcterms:created>
  <dc:creator>Administrator</dc:creator>
  <dc:description/>
  <cp:keywords/>
  <dc:language>en-US</dc:language>
  <cp:lastModifiedBy>微软用户</cp:lastModifiedBy>
  <dcterms:modified xsi:type="dcterms:W3CDTF">2020-10-26T06:11:00Z</dcterms:modified>
  <cp:revision>2</cp:revision>
  <dc:subject/>
  <dc:title>河南省自然资源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