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加快推进旅游公路建设的实施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政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解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推进旅游公路建设，打造我市旅游公路品牌，推动交通运输和文化旅游深度融合发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河南省旅游公路网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-20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（豫政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河南省人民政府关于加快推进旅游公路建设的实施意见》（豫政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市实际，起草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加快推进旅游公路建设的实施意见》（征求意见稿）（以下简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征求意见稿）有关政策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、省政府高度重视文化和旅游业的发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省第十一次党代会提出全面实施“十大战略”，文旅文创融合战略上升为省级战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楼阳生书记在信阳调研时强调“要依托得天独厚的自然禀赋和厚重丰富的文化资源，推动文化、旅游、养生、养老等业态深度融合，强化旅游公路等基础设施建设”，为充分释放旅游业发展活力，全面加快推进全省旅游公路建设，促进交通与文化旅游深度融合、联动发展，指明了方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省政府先后出台了《河南省旅游公路网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》（豫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河南省人民政府关于加快推进旅游公路建设的实施意见》（豫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文件紧紧围绕文旅文创融合战略，提出按照专用性、安全性、智慧型和环境友好型的要求，全力构建覆盖全省的“快进慢游深体验”旅游公路网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加快推进旅游公路建设，打造我市旅游公路品牌，推动交通运输和文化旅游深度融合发展，结合我市实际情况，研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我市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施意见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策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的法律法规和规范性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有：《河南省旅游公路网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》（豫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河南省人民政府关于加快推进旅游公路建设的实施意见》（豫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建成禹州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S2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鸿寨段、鄢陵花都一号等一批精品旅游公路示范路，建成配套的高品质游客驿站，构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以上“通景、链景、融景”的旅游公路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旅游公路服务功能更加完善，安全保障能力显著增强，信息化服务水平大幅提升，公路交通与文化旅游深度融合发展的新格局加快形成，旅游公路成为交通强市和文化强市的重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实施意见》包括实施基础、总体要求、实施内容、实施计划和保障措施五大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基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介绍我市有“五都四乡”美誉的文化旅游资源和四通八达、衔接高效的交通运输发展基础，分析我市交通运输和文化旅游深度融合发展的现实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明确指导思想、基本原则和发展目标三方面内容。一是以习近平新时代中国特色社会主义思想为指导，聚焦文旅文创融合、乡村振兴等战略，确定《实施意见》编制指导思想。二是提出交旅融合、突出专用性，以人为本、安全至上，信息融合、智慧体验，保护生态，绿色发展，体制创新，多元发展五项基本原则。三是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实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以上“通景、链景、融景”的旅游公路，基本形成贯通许昌全域“快进慢游深体验”的旅游公路网络；展望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旅游公路服务功能更加完善，安全保障能力显著增强，信息化服务水平大幅提升，公路交通与文化旅游深度融合发展的新格局加快形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出加快推进旅游公路建设、拓展旅游服务设施功能、加速开发旅游精品线路、加强信息数据综合应用、增强安全应急保障能力、强化路域环境综合治理六方面内容，加快全市旅游公路建设。紧紧围绕文旅文创融合、文化强市、乡村振兴等战略实施，以交通运输和文化旅游高质量融合发展为主题，以建设“专用性、安全性、智慧型、环境友好型”旅游公路为目标，以补短板、促衔接、拓功能、强服务为重点，加快构建结构合理、设施完善、安全便捷、智慧绿色、特色鲜明的旅游公路网络，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建成鄢陵花都一号等一批精品旅游公路示范路，建成高品质配套游客驿站，构筑“通景、链景、融景”的旅游公路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旅游公路服务功能更加完善，安全保障能力显著增强，信息化服务水平大幅提升，公路交通与文化旅游深度融合发展的新格局加快形成，旅游公路成为交通强市和文化强市的重要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围绕实施内容，将我市旅游公路建设项目划分为旅游公路建设、旅游服务设施建设，结合项目实际，按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批次实施。旅游公路建设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支线项目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联络线项目以及安防工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完成雷洞村旅游专用道路以及安防工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2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至仙翁山雷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联络线项目以及安防工程。旅游服务设施建设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分年度同步完善旅游公路网上的绿道、驿站、观景台、房车营地等服务设施建设，服务设施数量应满足旅游公路技术指南相关布置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保障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围绕《实施意见》高质效落实，结合我市实际，提出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方面保障措施。一是加强组织领导，成立旅游公路建设领导小组。二是明确责任分工，采取市级统筹、分级负责、行业主管、多方参与的工作机制。三是加强资金保障，县（市、区）政府负责筹措事权范围内旅游公路及配套服务设施建设、养护和管理所需资金，积极争取政策性、开发性金融工具信贷资金支持。四是加强督导考核，市政府对全市旅游公路建设实施监督考核，具体由市交通局、市文化广电和旅游局牵头负责。五是加强宣传引导，坚持正面报道为主，要充分利用互联网、大数据等信息化手段，通过广播、电视等传统媒体和微博、微信等媒体，大力宣传许昌市旅游公路建设成效和先进典型，讲好旅游公路故事，创造良好外部环境，大力推广典型经验，营造比学赶超的良好氛围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Nimbus Roman No9 L" w:hAnsi="Arial;Nimbus Roman No9 L" w:eastAsia="楷体" w:cs="Arial;Nimbus Roman No9 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3-08-31T09:31:00Z</cp:lastPrinted>
  <dcterms:modified xsi:type="dcterms:W3CDTF">2024-01-25T1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E7AC4B7994EBCB91CC036AB73EBC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