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农领办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bidi w:val="0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中共许昌市委农村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许昌市特大暴雨洪涝灾害灾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恢复重建农林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方案》的通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县、市、区市委农村工作领导小组，市直有关单位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根据《河南郑州等地特大暴雨洪涝灾害灾后恢复重建农林业专项规划》有关要求，结合我市受灾情况，经市委农村工作领导小组办公室同意，现将《许昌市特大暴雨洪涝灾害灾后恢复重建农林业实施方案》印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们，请对照要求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许昌市委农村工作领导小组办公室</w:t>
      </w:r>
    </w:p>
    <w:p>
      <w:pPr>
        <w:pStyle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许昌市特大暴雨洪涝灾害灾后恢复重建农林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实施方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</w:p>
    <w:p>
      <w:pPr>
        <w:pStyle w:val="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农业生产形势总体平稳，夏粮产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斤、再创历史新高，秋作物前期长势良好，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发生特大洪涝灾害，我市农林业生产遭受重大损失，尤其长葛市、鄢陵县部分地区受灾情况更加严重。为科学指导灾后农林业恢复重建，制定此实施方案，实施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深入贯彻习近平总书记关于防汛救灾工作的重要指示精神，落实李克强总理在河南考察灾后重建时的部署要求，围绕省委省政府、市委市政府抗灾救灾工作部署，根据“突出重点、系统谋划，远近结合、标本兼治，精准施策、务求实效”的要求，按照“市级统筹、地方主责、全社会参与”的思路，坚持实事求是、科学重建、项目为王，将重建的重大任务方案化、项目化、工程化、清单化，有力有序有效推进灾后农林业恢复重建，在更高层次上整体性完善全省农林业防灾减灾体系，增强抗洪能力，提升农田等基础设施水平，扎实完成灾后恢复重建任务，扛稳粮食安全重任，建设美丽家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基本原则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突出重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重点围绕受灾地区，特别是长葛、鄢陵等严重受灾地区的受灾乡（镇、办）。方案建设内容聚焦灾后重建，以及提升抗灾减灾能力、基础设施装备水平等，不面面俱到，不扩大范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统筹兼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立足灾区实际，遵循自然规律和经济规律，结合推进乡村建设行动和人居环境整治，综合考虑经济、社会、生态环境等各方面因素，统筹考虑灾区经济社会发展当前和长远需求，全面做好灾后恢复重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项目支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树立项目支撑的鲜明导向，将项目建设作为推动灾后恢复重建的重要抓手，围绕灾情中暴露出的突出问题，聚焦灾后恢复重建重点领域，谋划布局一批补短板、强弱项、促提升的重建项目，推动重点工作项目化、工程化、清单化，集中资源加快实施建设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坚持合力推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发挥灾区各级政府的主体作用，建立健全责任落实、督查推进和跟踪问效等机制，确保完成灾后恢复重建任务。落实上级支持政策和资金，加大对灾后恢复重建的指导、协调、服务和支持力度。充分发挥村党支部战斗堡垒作用和党员、干部先锋模范作用，引导社会力量广泛参与，形成灾后恢复重建强大合力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outlineLvl w:val="1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重建目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聚焦种植业、林业、畜牧业、渔业、高标准农田等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领域，按照三年完成恢复重建任务要求，力争三年任务两年基本完成，加快恢复损毁农田和种植业、林业、畜牧业、渔业生产设施，稳定粮食产能和“菜篮子”供应，有效提升农林业防灾减灾能力。具体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过一年的努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基本恢复灾区农林业生产和农村生活。损毁较轻的大棚温室完成修复，恢复生产。各基层林业单位全面恢复通电、通水，林区损毁较轻的道路、房屋修复后投入使用；损毁较轻的畜禽规模养殖场基本完成修复；完成淹没池塘的排涝和冲毁池塘的修复工作，有条件的地区完成种苗补放投放；Ⅲ类损毁高标准农田恢复到灾前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过三年的努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全面恢复灾区农林业生产和农村生活，生产设施装备和农村面貌提升到新的水平。损毁高标准农田全面完成修复重建，农机装备水平持续提高，粮食生产能力稳定提升；林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完成恢复重建任务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森林许昌生态建设顺利实施，生态建设实现由数量优先向提升质量的转变；经济作物、畜牧、渔业生产得到恢复，设施规模和装备水平不断提升，高效种养业和绿色食品业持续发展；受损农村人居环境全面恢复并逐步改善，美丽乡村建设成效得到巩固提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重建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此次特大洪涝灾害，重灾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县（市、区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乡（镇、办）、一般灾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县（市、区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乡（镇、办），根据农林业受灾实际情况，本方案项目实施范围有适当调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jc w:val="center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ind w:left="0" w:hanging="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专栏一：</w:t>
      </w:r>
      <w:r>
        <w:rPr>
          <w:rFonts w:ascii="黑体" w:hAnsi="黑体" w:cs="黑体" w:eastAsia="黑体"/>
          <w:color w:val="000000"/>
          <w:sz w:val="32"/>
          <w:szCs w:val="32"/>
        </w:rPr>
        <w:t>特大洪涝灾害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70"/>
        <w:gridCol w:w="4276"/>
      </w:tblGrid>
      <w:tr>
        <w:trPr>
          <w:trHeight w:val="454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范围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县（市、区）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乡（镇、办）</w:t>
            </w:r>
          </w:p>
        </w:tc>
      </w:tr>
      <w:tr>
        <w:trPr>
          <w:trHeight w:val="4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重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个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个乡（镇、办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长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大周、董村、南席、古桥</w:t>
            </w:r>
          </w:p>
        </w:tc>
      </w:tr>
      <w:tr>
        <w:trPr>
          <w:trHeight w:val="4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鄢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南坞、陶城</w:t>
            </w:r>
          </w:p>
        </w:tc>
      </w:tr>
      <w:tr>
        <w:trPr>
          <w:trHeight w:val="4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一般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个县（市、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个乡（镇、办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长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老城、佛耳湖</w:t>
            </w:r>
          </w:p>
        </w:tc>
      </w:tr>
      <w:tr>
        <w:trPr>
          <w:trHeight w:val="4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鄢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彭店、望田、只乐、张桥</w:t>
            </w:r>
          </w:p>
        </w:tc>
      </w:tr>
      <w:tr>
        <w:trPr>
          <w:trHeight w:val="4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襄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2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十里铺、库庄、山头店、茨沟</w:t>
            </w:r>
          </w:p>
        </w:tc>
      </w:tr>
      <w:tr>
        <w:trPr>
          <w:trHeight w:val="454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轻微灾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  <w:t>个县（市、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禹州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长葛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鄢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襄城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2"/>
                <w:lang w:eastAsia="zh-CN"/>
              </w:rPr>
              <w:t>建安区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auto"/>
        <w:rPr>
          <w:rFonts w:ascii="宋体" w:hAnsi="宋体" w:eastAsia="宋体" w:cs="宋体"/>
          <w:color w:val="000000"/>
          <w:sz w:val="20"/>
          <w:szCs w:val="22"/>
          <w:lang w:val="en-US" w:eastAsia="zh-CN"/>
        </w:rPr>
      </w:pPr>
      <w:r>
        <w:rPr>
          <w:rFonts w:ascii="宋体" w:hAnsi="宋体" w:cs="宋体"/>
          <w:color w:val="000000"/>
          <w:sz w:val="20"/>
          <w:szCs w:val="22"/>
          <w:lang w:val="en-US" w:eastAsia="zh-CN"/>
        </w:rPr>
        <w:t>注：为便于</w:t>
      </w:r>
      <w:r>
        <w:rPr>
          <w:rFonts w:ascii="宋体" w:hAnsi="宋体" w:cs="宋体"/>
          <w:color w:val="000000"/>
          <w:sz w:val="20"/>
          <w:szCs w:val="22"/>
          <w:lang w:val="en-US" w:eastAsia="zh-CN"/>
        </w:rPr>
        <w:t>方案</w:t>
      </w:r>
      <w:r>
        <w:rPr>
          <w:rFonts w:ascii="宋体" w:hAnsi="宋体" w:cs="宋体"/>
          <w:color w:val="000000"/>
          <w:sz w:val="20"/>
          <w:szCs w:val="22"/>
          <w:lang w:val="en-US" w:eastAsia="zh-CN"/>
        </w:rPr>
        <w:t>实施，</w:t>
      </w:r>
      <w:r>
        <w:rPr>
          <w:rFonts w:ascii="宋体" w:hAnsi="宋体" w:cs="宋体"/>
          <w:color w:val="000000"/>
          <w:sz w:val="20"/>
          <w:szCs w:val="22"/>
          <w:lang w:val="en-US" w:eastAsia="zh-CN"/>
        </w:rPr>
        <w:t>城市新区、</w:t>
      </w:r>
      <w:r>
        <w:rPr>
          <w:rFonts w:ascii="宋体" w:hAnsi="宋体" w:cs="宋体"/>
          <w:color w:val="000000"/>
          <w:sz w:val="20"/>
          <w:szCs w:val="22"/>
          <w:lang w:val="en-US" w:eastAsia="zh-CN"/>
        </w:rPr>
        <w:t>城乡一体化示范区、经济技术开发区等功能区所托管的乡</w:t>
      </w:r>
      <w:r>
        <w:rPr>
          <w:rFonts w:ascii="宋体" w:hAnsi="宋体" w:cs="宋体"/>
          <w:color w:val="000000"/>
          <w:sz w:val="20"/>
          <w:szCs w:val="22"/>
          <w:lang w:val="en-US" w:eastAsia="zh-CN"/>
        </w:rPr>
        <w:t>（镇、办）</w:t>
      </w:r>
      <w:r>
        <w:rPr>
          <w:rFonts w:ascii="宋体" w:hAnsi="宋体" w:cs="宋体"/>
          <w:color w:val="000000"/>
          <w:sz w:val="20"/>
          <w:szCs w:val="22"/>
          <w:lang w:val="en-US" w:eastAsia="zh-CN"/>
        </w:rPr>
        <w:t>，按原行政区划实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受灾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许昌市长葛等地特大暴雨洪涝灾害给农林业生产造成重大损失。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0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暴雨洪涝灾害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上旬的连续降雨，造成我市农作物受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.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成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绝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农田积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7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农田设施受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受损畜禽养殖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受灾畜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死亡畜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3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渔业受灾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7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损失水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。林业受灾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其中国储林受灾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苗木类受灾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经济类受灾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，其他林业设施类受灾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种植业恢复重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恢复提升粮食生产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开展绝收地块农作物改种补种，实现能种尽种。加强农作物灾后生产管理。以小麦、玉米为重点，兼顾大豆、红薯，在受灾县（市、区）建立领导干部包片开展粮食作物田间管理指导工作制度，加强各县（市、区）粮食生产督促指导，集成推广绿色高质高效技术模式，推动粮食生产稳产丰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修复重建大棚温室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指导农业经营主体修复重建受损大棚温室，引导群众抓紧加固维修设施设备，加快修复重建进度，尽快恢复生产；对损毁严重、需要重建的棚室，以重建为契机，推动换代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、修复提升农机装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鼓励农机合作社等用好农机补贴等支持政策，加快农机装备更新，尽快恢复当地农机装备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林业恢复重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快恢复林业生产。</w:t>
      </w:r>
      <w:r>
        <w:rPr>
          <w:rFonts w:ascii="仿宋_GB2312" w:hAnsi="仿宋_GB2312" w:cs="仿宋_GB2312" w:eastAsia="仿宋_GB2312"/>
          <w:sz w:val="32"/>
          <w:szCs w:val="32"/>
        </w:rPr>
        <w:t>督促指导各地科学开展灾后重建造林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确定的造林绿化空间内，有序安排年度造林绿化任务</w:t>
      </w:r>
      <w:r>
        <w:rPr>
          <w:rFonts w:ascii="仿宋_GB2312" w:hAnsi="仿宋_GB2312" w:cs="仿宋_GB2312" w:eastAsia="仿宋_GB2312"/>
          <w:sz w:val="32"/>
          <w:szCs w:val="32"/>
        </w:rPr>
        <w:t>。适时开展雨季造林工作，组织有条件的地方开展补植补造，编制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因灾新增更新造林作业设计。强化林木种苗灾后生产恢复和供给调剂，修复林木种子生产基地水电路等基础设施，清理林木种子生产基地采种林分毁损树木，逐步恢复林木良种生产能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快修复林业基础设施。</w:t>
      </w:r>
      <w:r>
        <w:rPr>
          <w:rFonts w:ascii="仿宋_GB2312" w:hAnsi="仿宋_GB2312" w:cs="仿宋_GB2312" w:eastAsia="仿宋_GB2312"/>
          <w:sz w:val="32"/>
          <w:szCs w:val="32"/>
        </w:rPr>
        <w:t>组织各地对苗圃、自然保护地等基层林业单位受损的道路、房屋、供水、供电管道线路进行抢救修复，优先保障生活领域及时恢复。修缮或重建损毁道路、桥梁、房屋；对林区滑坡塌方险段，及时清运土方山石，除险加固；对林区的供电、供水管道、通讯线路设备等进行全面维修维护，保障用水用电安全；对损毁的机井等灌溉设施安排专业人员进行清理、修复，尽快恢复正常使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加强森林资源保护。</w:t>
      </w:r>
      <w:r>
        <w:rPr>
          <w:rFonts w:ascii="仿宋_GB2312" w:hAnsi="仿宋_GB2312" w:cs="仿宋_GB2312" w:eastAsia="仿宋_GB2312"/>
          <w:sz w:val="32"/>
          <w:szCs w:val="32"/>
        </w:rPr>
        <w:t>组织实施“救灾保绿”工作，有序组织受灾林木清理，规范受灾林木收购，确保受灾林木得到充分利用。依法坚决打击乱砍滥伐林木、借灾后清理林木之机哄抢受损林木，以及盗采、盗猎野生动植物等违法行为，最大限度地保护现有森林资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64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林业科技防灾能力。</w:t>
      </w:r>
      <w:r>
        <w:rPr>
          <w:rFonts w:ascii="仿宋_GB2312" w:hAnsi="仿宋_GB2312" w:cs="仿宋_GB2312" w:eastAsia="仿宋_GB2312"/>
          <w:sz w:val="32"/>
          <w:szCs w:val="32"/>
        </w:rPr>
        <w:t>组织开展送科技下乡、开通技术服务热线、印发实用技术手册、开展技术讲座等多种形式，采取“线上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线下”等多种手段，解决基层生产单位和林农在灾后重建中遇到的技术问题，重点开展经济林栽培、森林抚育、花卉苗木繁育、林下经济、病虫害防治等方面的科技服务和培训，提升生产自救能力，为灾后恢复重建提供及时的技术保障。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专栏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：林业恢复重建项目</w:t>
      </w:r>
    </w:p>
    <w:tbl>
      <w:tblPr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74"/>
        <w:gridCol w:w="2335"/>
        <w:gridCol w:w="2336"/>
        <w:gridCol w:w="1219"/>
      </w:tblGrid>
      <w:tr>
        <w:trPr>
          <w:trHeight w:val="5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  <w:lang w:bidi="en-US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  <w:lang w:bidi="en-US"/>
              </w:rPr>
              <w:t>项目名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  <w:lang w:bidi="en-US"/>
              </w:rPr>
              <w:t>项目地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  <w:lang w:bidi="en-US"/>
              </w:rPr>
              <w:t>建设内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u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u w:val="none"/>
                <w:lang w:bidi="en-US"/>
              </w:rPr>
              <w:t>时间节点</w:t>
            </w:r>
          </w:p>
        </w:tc>
      </w:tr>
      <w:tr>
        <w:trPr>
          <w:trHeight w:val="9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bidi="en-US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自然保护地基础设施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eastAsia="zh-CN"/>
              </w:rPr>
              <w:t>灾后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恢复重建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长葛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eastAsia="zh-CN"/>
              </w:rPr>
              <w:t>双洎河国家湿地公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  <w:t>修复或重建房屋、道路、桥梁、通讯线路及其它基础设施、设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  <w:t>年底</w:t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eastAsia="zh-CN"/>
              </w:rPr>
              <w:t>鄢陵县苗圃灾后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恢复重建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鄢陵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  <w:lang w:eastAsia="zh-CN"/>
              </w:rPr>
              <w:t>林业科学研究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  <w:t>房屋、围墙、道路、大棚等基础设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bidi="en-US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bidi="en-US"/>
              </w:rPr>
              <w:t>年底</w:t>
            </w:r>
          </w:p>
        </w:tc>
      </w:tr>
      <w:tr>
        <w:trPr>
          <w:trHeight w:val="10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/>
                <w:lang w:eastAsia="zh-CN" w:bidi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国储林、面上造林、水毁林地恢复造林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鄢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u w:val="none"/>
              </w:rPr>
              <w:t>恢复重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none"/>
                <w:lang w:bidi="en-US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u w:val="none"/>
                <w:lang w:bidi="en-US"/>
              </w:rPr>
              <w:t>2023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u w:val="none"/>
                <w:lang w:bidi="en-US"/>
              </w:rPr>
              <w:t>年底完成</w:t>
            </w:r>
          </w:p>
        </w:tc>
      </w:tr>
    </w:tbl>
    <w:p>
      <w:pPr>
        <w:pStyle w:val="Normal"/>
        <w:widowControl/>
        <w:snapToGrid w:val="true"/>
        <w:spacing w:lineRule="auto" w:line="240"/>
        <w:jc w:val="left"/>
        <w:rPr>
          <w:rFonts w:ascii="宋体" w:hAnsi="宋体" w:eastAsia="宋体" w:cs="宋体"/>
          <w:color w:val="000000"/>
          <w:sz w:val="20"/>
          <w:szCs w:val="22"/>
        </w:rPr>
      </w:pPr>
      <w:r>
        <w:rPr>
          <w:rFonts w:ascii="宋体" w:hAnsi="宋体" w:cs="宋体"/>
          <w:color w:val="000000"/>
          <w:sz w:val="20"/>
          <w:szCs w:val="22"/>
          <w:lang w:eastAsia="zh-CN"/>
        </w:rPr>
        <w:t>注：</w:t>
      </w:r>
      <w:r>
        <w:rPr>
          <w:rFonts w:eastAsia="宋体" w:cs="宋体" w:ascii="宋体" w:hAnsi="宋体"/>
          <w:color w:val="000000"/>
          <w:sz w:val="20"/>
          <w:szCs w:val="22"/>
        </w:rPr>
        <w:t>2021</w:t>
      </w:r>
      <w:r>
        <w:rPr>
          <w:rFonts w:ascii="宋体" w:hAnsi="宋体" w:cs="宋体"/>
          <w:color w:val="000000"/>
          <w:sz w:val="20"/>
          <w:szCs w:val="22"/>
        </w:rPr>
        <w:t>年已完成</w:t>
      </w:r>
      <w:r>
        <w:rPr>
          <w:rFonts w:ascii="宋体" w:hAnsi="宋体" w:cs="宋体"/>
          <w:color w:val="000000"/>
          <w:sz w:val="20"/>
          <w:szCs w:val="22"/>
          <w:lang w:eastAsia="zh-CN"/>
        </w:rPr>
        <w:t>的</w:t>
      </w:r>
      <w:r>
        <w:rPr>
          <w:rFonts w:ascii="宋体" w:hAnsi="宋体" w:cs="宋体"/>
          <w:color w:val="000000"/>
          <w:sz w:val="20"/>
          <w:szCs w:val="22"/>
        </w:rPr>
        <w:t>自然保护地、种苗基地基础设施灾后重建和水毁林地恢复，不在纳入恢复重建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 w:val="false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 w:val="false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 w:val="false"/>
          <w:color w:val="000000"/>
          <w:spacing w:val="-2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-20"/>
          <w:sz w:val="32"/>
          <w:szCs w:val="32"/>
          <w:lang w:val="en-US" w:eastAsia="zh-CN"/>
        </w:rPr>
        <w:t>（三）畜牧业恢复重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加快畜牧业生产恢复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强死亡畜禽无害化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养殖场户、屠宰场、无害化处理点等关键场所</w:t>
      </w:r>
      <w:r>
        <w:rPr>
          <w:rFonts w:ascii="仿宋_GB2312" w:hAnsi="仿宋_GB2312" w:cs="仿宋_GB2312" w:eastAsia="仿宋_GB2312"/>
          <w:sz w:val="32"/>
          <w:szCs w:val="32"/>
        </w:rPr>
        <w:t>清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消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防重大动物疫病发生。引导养殖场户</w:t>
      </w:r>
      <w:r>
        <w:rPr>
          <w:rFonts w:ascii="仿宋_GB2312" w:hAnsi="仿宋_GB2312" w:cs="仿宋_GB2312" w:eastAsia="仿宋_GB2312"/>
          <w:sz w:val="32"/>
          <w:szCs w:val="32"/>
        </w:rPr>
        <w:t>加快修复受损的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畜禽圈舍、设施设备，</w:t>
      </w:r>
      <w:r>
        <w:rPr>
          <w:rFonts w:ascii="仿宋_GB2312" w:hAnsi="仿宋_GB2312" w:cs="仿宋_GB2312" w:eastAsia="仿宋_GB2312"/>
          <w:sz w:val="32"/>
          <w:szCs w:val="32"/>
        </w:rPr>
        <w:t>积极补栏增养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增强恢复生产能力，保障畜产品市场供应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提升灾区畜牧业产能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指导畜禽规模养殖场修复重建，持续提高标准化规模养殖水平。指导受灾较轻的规模养殖场开展养殖圈舍、动物防疫、粪污处理、饲草饲料等基础设施修复，尽快恢复生产；指导受灾较重</w:t>
      </w:r>
      <w:r>
        <w:rPr>
          <w:rFonts w:ascii="仿宋_GB2312" w:hAnsi="仿宋_GB2312" w:cs="仿宋_GB2312" w:eastAsia="仿宋_GB2312"/>
          <w:sz w:val="32"/>
          <w:szCs w:val="32"/>
        </w:rPr>
        <w:t>且有重建意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的规模养殖场原址重建或异地重建，高标准恢复，打造现代化规模养殖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z w:val="32"/>
          <w:szCs w:val="32"/>
          <w:lang w:val="en-US" w:eastAsia="zh-CN"/>
        </w:rPr>
        <w:t>（四）渔业恢复重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加快恢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渔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生产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指导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受灾养殖企业、养殖户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学开展养殖场环境清理和消杀，加快修复受损的池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、设施设备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积极补放鱼苗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恢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渔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zh-CN" w:eastAsia="zh-CN"/>
        </w:rPr>
        <w:t>生产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产品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供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加快渔业灾后重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修复养殖设施设备，支持受灾严重地区进行池塘标准化改造，改善渔业生产基础条件，提升水产养殖生产管理水平，提高渔业防灾减灾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outlineLvl w:val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五）高标准农田修复重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核实高标准农田自然损毁情况，优先支持灾区高标准农田建设，恢复受损田间道路和灌排、配电等设施。加强耕地保护和质量提升，稳步提高灾区农业综合生产能力，确保基本农田面积和粮食产能稳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新建受灾非高标准农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受灾非高标准农田，纳入高标准农田建设范围，按照高标准农田建设标准，全部建设成为高标准农田，高于灾前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重建Ⅰ类水毁高标准农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严重损毁高标准农田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高标准农田改造提升计划，恢复重建全部按照高效节水灌溉标准建设，达到并高于灾前水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修复Ⅱ类水毁高标准农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损毁较为严重需要局部修复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已建成高标准农田，修复到灾前水平。优先对本次损毁工程进行修复，恢复基本功能。补充完善排涝设施，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一遇的排涝标准；对正在建设的损毁高标准农田项目，通过应急抢修继续建设，达到原设计标准。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、应急修复Ⅲ类水毁高标准农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部分损毁的已建成高标准农田项目通过应急抢修，达到田面积水排干，基础设施基本功能恢复到一般高标准农田，满足正常生产需要；对正在建设的高标准农田，通过应急抢修和继续建设，达到原设计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2181" w:leader="none"/>
        </w:tabs>
        <w:kinsoku w:val="true"/>
        <w:overflowPunct w:val="true"/>
        <w:bidi w:val="0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专栏三：高标准农田恢复重建项目</w:t>
      </w:r>
    </w:p>
    <w:tbl>
      <w:tblPr>
        <w:tblW w:w="81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1849"/>
        <w:gridCol w:w="2582"/>
        <w:gridCol w:w="1433"/>
        <w:gridCol w:w="1668"/>
      </w:tblGrid>
      <w:tr>
        <w:trPr>
          <w:trHeight w:val="6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地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建设面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时间节点</w:t>
            </w:r>
          </w:p>
        </w:tc>
      </w:tr>
      <w:tr>
        <w:trPr>
          <w:trHeight w:val="9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受灾非高标准农田新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97" w:leader="none"/>
              </w:tabs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襄城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12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水毁高标准农田重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鄢陵县、襄城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.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-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94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Ⅱ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水毁高标准农田修复重建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长葛市、鄢陵县、建安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5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-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月</w:t>
            </w:r>
          </w:p>
        </w:tc>
      </w:tr>
      <w:tr>
        <w:trPr>
          <w:trHeight w:val="11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Ⅲ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类水毁高标准农田应急修复项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禹州市、长葛市、鄢陵县、襄城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4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en-US"/>
              </w:rPr>
              <w:t>年年底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争取财政资金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高标准农田建设利用国家灾后重建资金、中央预算内投资农业建设项目资金和市县补助资金；鼓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财政积极筹措资金支持高标准农田建设和农林业修复重建。高标准农田等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灾后恢复重建标准由省级统一制定，市县按照标准从省级下达的救灾资金、财力性补助以及地方政府一般债券资金中统筹解决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用好金融资本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与金融机构对接，用好金融机构出台的一系列支持灾后重建的政策措施，提升信贷、担保、保险对新型农业经营主体的支持力度，促进农业经营主体恢复生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引导社会资本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挥财政资金撬动作用，筛选一批适合社会资本进入的农林业项目，推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PP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建设模式，吸引更多的社会资本进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争取捐赠资金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指导各地争取各类社会捐助物资、资金用于农林业恢复重建，引导金融保险机构、企业个人出资投劳积极参与农林业修复重建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bookmarkStart w:id="0" w:name="强化组织领导。省灾后重建和恢复生产工作领导小组统一领导、统一组织、统筹协调和督促"/>
      <w:bookmarkEnd w:id="0"/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强化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农业农村局、市自然资源和方案局是《许昌市特大暴雨洪涝灾害灾后恢复重建农林业专项方案》的实施主体，负责组织方案的实施和评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农、林业部门要在市灾后恢复重建工作领导小组统一领导下，加快组织方案实施，明确责任分工，细化项目清单，扎实开展灾后恢复重建各项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健全责任体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立“市级协调指导、县乡组织实施”的责任体系和协调联动机制，分级负责、合力推进灾后恢复重建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三）加强工作调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建立工作台账，对灾后恢复重建项目推进、资金使用、政策落实开展督导、调度，纳入年度考评。加快工程质量监督管理。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四）注重宣传报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地、各有关部门要充分利用广播、电视、 报刊、网络、新媒体等媒介，及时宣传灾后恢复重建政策措施， 深入挖掘灾后恢复重建工作中涌现出的先进典型，认真总结好经验、好做法，加强宣传报道，全力营造加快推进灾后恢复重建的良好氛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1"/>
          <w:szCs w:val="21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u w:val="none"/>
          <w:lang w:val="en-US" w:eastAsia="zh-CN"/>
        </w:rPr>
      </w:r>
    </w:p>
    <w:p>
      <w:pPr>
        <w:pStyle w:val="UserStyle0"/>
        <w:kinsoku w:val="true"/>
        <w:overflowPunct w:val="true"/>
        <w:autoSpaceDE w:val="true"/>
        <w:bidi w:val="0"/>
        <w:spacing w:lineRule="exact" w:line="560" w:before="0" w:after="0"/>
        <w:ind w:left="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1130</wp:posOffset>
                </wp:positionH>
                <wp:positionV relativeFrom="paragraph">
                  <wp:posOffset>27940</wp:posOffset>
                </wp:positionV>
                <wp:extent cx="5470525" cy="698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.2pt" to="418.8pt,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815</wp:posOffset>
                </wp:positionH>
                <wp:positionV relativeFrom="paragraph">
                  <wp:posOffset>377825</wp:posOffset>
                </wp:positionV>
                <wp:extent cx="5518150" cy="254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80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29.75pt" to="421pt,2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中共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</w:rPr>
        <w:t>许昌市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</w:rPr>
        <w:t>委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  <w:lang w:eastAsia="zh-CN"/>
        </w:rPr>
        <w:t>农村工作领导小组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办公室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  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Style w:val="NormalCharacter"/>
          <w:rFonts w:eastAsia="仿宋_GB2312" w:cs="仿宋" w:ascii="仿宋_GB2312" w:hAnsi="仿宋_GB2312"/>
          <w:color w:val="000000"/>
          <w:sz w:val="28"/>
          <w:szCs w:val="28"/>
        </w:rPr>
        <w:t>20</w:t>
      </w:r>
      <w:r>
        <w:rPr>
          <w:rStyle w:val="NormalCharacter"/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Style w:val="NormalCharacter"/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Style w:val="NormalCharacter"/>
          <w:rFonts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Style w:val="NormalCharacter"/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19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</w:rPr>
        <w:t>日</w:t>
      </w:r>
      <w:r>
        <w:rPr>
          <w:rStyle w:val="NormalCharacter"/>
          <w:rFonts w:ascii="仿宋_GB2312" w:hAnsi="仿宋_GB2312" w:cs="仿宋" w:eastAsia="仿宋_GB2312"/>
          <w:color w:val="000000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95630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21.55pt;mso-wrap-distance-left:9.05pt;mso-wrap-distance-right:0pt;mso-wrap-distance-top:0pt;mso-wrap-distance-bottom:0pt;margin-top:-10.5pt;mso-position-vertical-relative:text;margin-left:36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" w:cs="方正小标宋简体"/>
      <w:color w:val="000000"/>
      <w:kern w:val="0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ind w:left="118" w:hanging="0"/>
    </w:pPr>
    <w:rPr>
      <w:rFonts w:eastAsia="MS Gothic" w:cs="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next w:val="Header"/>
    <w:qFormat/>
    <w:pPr>
      <w:spacing w:before="0" w:after="0"/>
      <w:ind w:left="120" w:firstLine="420"/>
    </w:pPr>
    <w:rPr>
      <w:rFonts w:ascii="宋体" w:hAnsi="宋体" w:cs="宋体"/>
      <w:sz w:val="29"/>
      <w:szCs w:val="29"/>
      <w:lang w:val="zh-CN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paragraph" w:styleId="UserStyle0">
    <w:name w:val="UserStyle_0"/>
    <w:basedOn w:val="BodyText"/>
    <w:qFormat/>
    <w:pPr>
      <w:spacing w:before="0" w:after="120"/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27Z</dcterms:created>
  <dc:creator>Administrator</dc:creator>
  <dc:description/>
  <dc:language>en-US</dc:language>
  <cp:lastModifiedBy>huanghe</cp:lastModifiedBy>
  <dcterms:modified xsi:type="dcterms:W3CDTF">2022-04-19T07:36:09Z</dcterms:modified>
  <cp:revision>1</cp:revision>
  <dc:subject/>
  <dc:title>许昌市特大暴雨洪涝灾害灾后恢复重建农林业专项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