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eastAsia="宋体" w:cs="宋体" w:ascii="宋体" w:hAnsi="宋体"/>
          <w:b/>
          <w:sz w:val="28"/>
        </w:rPr>
        <w:t>1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许昌市城市主题口号征集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18"/>
        <w:gridCol w:w="1276"/>
        <w:gridCol w:w="2301"/>
        <w:gridCol w:w="2024"/>
      </w:tblGrid>
      <w:tr>
        <w:trPr>
          <w:trHeight w:val="10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  号：（此栏目由主办方填写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创人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</w:tr>
      <w:tr>
        <w:trPr>
          <w:trHeight w:val="4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口号及说明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7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征集应征承诺书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已充分知晓并自愿接受《“许昌城市主题口号”、“许昌城市形象标识”、“许昌市歌”征集启事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简称《征集启事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承诺如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承诺人保证除主办方及指定的内部工作机构外，不对外披露应征方案本身及其创意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承诺人保证作品为原创，且拥有完整、排他的著作权，除参加本征集活动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曾以任何形式公开发表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承诺人保证，作品自成为许昌市城市主题口号，一切知识产权（包括但不限于著作权，对作品的一切平面、立体或电子载体的全部权利）归主办方所有。主办方有权对成为城标的作品进行任何形式的使用、开发、修改、授权、许可或保护等活动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承诺人保证其应征作品不得侵犯他人的合法权益，否则，由承诺人自行承担相应法律责任。如因承诺人违反本规定，致使主办方遭受任何损失，主办方有权要求其赔偿。最终解释权归属于主办方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承诺书自承诺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日起生效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身份证号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     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承诺人签字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署日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6:00Z</dcterms:created>
  <dc:creator>Administrator</dc:creator>
  <dc:description/>
  <dc:language>en-US</dc:language>
  <cp:lastModifiedBy>Administrator</cp:lastModifiedBy>
  <dcterms:modified xsi:type="dcterms:W3CDTF">2015-08-27T02:1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