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312" w:after="0"/>
        <w:ind w:hanging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许昌市秸秆禁烧与综合利用工作措施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强化组织领导。</w:t>
      </w:r>
      <w:r>
        <w:rPr>
          <w:rFonts w:ascii="仿宋_GB2312" w:hAnsi="仿宋_GB2312" w:eastAsia="仿宋_GB2312"/>
          <w:sz w:val="32"/>
          <w:szCs w:val="32"/>
        </w:rPr>
        <w:t>成立了农作物秸秆禁烧与综合利用领导小组，领导小组办公室设在市农业局，负责全市秸秆禁烧与综合利用工作的协调指导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召开的全市 “三夏”工作会议上，市委副书记许廷敏、副市长熊广田分别对秸秆禁烧工作进行了具体安排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下旬，市委书记李亚、市长张国晖、副市长熊广田等领导分别深入相关县（市、区）进行专题调研，要求各地早着手、早行动、早落实，切实把秸秆禁烧工作抓细、抓实、抓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营造舆论氛围。</w:t>
      </w:r>
      <w:r>
        <w:rPr>
          <w:rFonts w:ascii="仿宋_GB2312" w:hAnsi="仿宋_GB2312" w:eastAsia="仿宋_GB2312"/>
          <w:sz w:val="32"/>
          <w:szCs w:val="32"/>
        </w:rPr>
        <w:t>市禁烧领导小组制定印发了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夏季农作物秸秆禁烧及综合利用工作方案》，明确秸秆禁烧的目标任务、主要措施和部门职责。各乡（镇、办）采取悬挂横幅、张贴标语、出动宣传车等形式，加强秸秆禁烧相关法规政策的宣传工作，增强群众参与禁烧的主动性和自觉性，每个村悬挂横幅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幅以上，标语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条以上。落实《秸秆禁烧告知书》、《秸秆禁烧承诺书》、《秸秆禁烧责任书》“三书”发放制度，市禁烧办公室统一印制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万份承诺书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、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分别印制《告知书》、各乡（镇、办）负责印制《承诺书》，“三书”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发放到户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三、搞好综合利用。</w:t>
      </w:r>
      <w:r>
        <w:rPr>
          <w:rFonts w:ascii="仿宋_GB2312" w:hAnsi="仿宋_GB2312" w:eastAsia="仿宋_GB2312"/>
          <w:sz w:val="32"/>
          <w:szCs w:val="32"/>
        </w:rPr>
        <w:t>大力推广秸秆粉碎还田这一最直接、最有效的利用渠道，力争还田面积达到</w:t>
      </w:r>
      <w:r>
        <w:rPr>
          <w:rFonts w:eastAsia="仿宋_GB2312" w:ascii="仿宋_GB2312" w:hAnsi="仿宋_GB2312"/>
          <w:sz w:val="32"/>
          <w:szCs w:val="32"/>
        </w:rPr>
        <w:t>75%</w:t>
      </w:r>
      <w:r>
        <w:rPr>
          <w:rFonts w:ascii="仿宋_GB2312" w:hAnsi="仿宋_GB2312" w:eastAsia="仿宋_GB2312"/>
          <w:sz w:val="32"/>
          <w:szCs w:val="32"/>
        </w:rPr>
        <w:t>。同时，探索秸秆作为食用菌基料、养殖饲料、沼气填充料、工业原料、有机肥料等多种综合利用途径。积极引导广大农民群众、秸秆收集企业和运输大户，收集麦秸，统一存放，提高秸秆综合利用水平，力争全市秸秆综合利用率达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TextBodyIndent"/>
        <w:rPr>
          <w:szCs w:val="32"/>
        </w:rPr>
      </w:pPr>
      <w:r>
        <w:rPr>
          <w:rFonts w:ascii="楷体_GB2312" w:hAnsi="楷体_GB2312" w:eastAsia="楷体_GB2312"/>
          <w:szCs w:val="32"/>
        </w:rPr>
        <w:t>四、落实禁烧责任。</w:t>
      </w:r>
      <w:r>
        <w:rPr>
          <w:szCs w:val="32"/>
        </w:rPr>
        <w:t>实行禁烧目标责任制，县、乡、村层层签定目标责任书，明确县（市、区）政府一把手、乡（镇、办）</w:t>
      </w:r>
      <w:r>
        <w:rPr/>
        <w:t>党委书记为第一责任人，分管领导是直接责任人，逐级抓好工作落实。各乡（镇、办）、行政村都成立了禁烧应急小分队、配备小型消防车、灭火器等消防器材，明确地块，责任到人，严防死守，</w:t>
      </w:r>
      <w:r>
        <w:rPr>
          <w:rFonts w:cs="仿宋_GB2312"/>
        </w:rPr>
        <w:t>发现焚烧，立即处置，杜绝大面积秸秆焚烧现象发生。</w:t>
      </w:r>
    </w:p>
    <w:p>
      <w:pPr>
        <w:pStyle w:val="TextBodyIndent"/>
        <w:rPr/>
      </w:pPr>
      <w:r>
        <w:rPr>
          <w:rFonts w:ascii="楷体_GB2312" w:hAnsi="楷体_GB2312" w:eastAsia="楷体_GB2312"/>
        </w:rPr>
        <w:t>五、</w:t>
      </w:r>
      <w:r>
        <w:rPr>
          <w:rFonts w:ascii="楷体_GB2312" w:hAnsi="楷体_GB2312" w:eastAsia="楷体_GB2312"/>
          <w:szCs w:val="32"/>
        </w:rPr>
        <w:t>坚持严管重罚</w:t>
      </w:r>
      <w:r>
        <w:rPr>
          <w:szCs w:val="32"/>
        </w:rPr>
        <w:t>。市禁烧办抽调</w:t>
      </w:r>
      <w:r>
        <w:rPr>
          <w:szCs w:val="32"/>
        </w:rPr>
        <w:t>24</w:t>
      </w:r>
      <w:r>
        <w:rPr>
          <w:szCs w:val="32"/>
        </w:rPr>
        <w:t>名工作人员，于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起集中办公，坚持</w:t>
      </w:r>
      <w:r>
        <w:rPr>
          <w:szCs w:val="32"/>
        </w:rPr>
        <w:t>24</w:t>
      </w:r>
      <w:r>
        <w:rPr>
          <w:szCs w:val="32"/>
        </w:rPr>
        <w:t>小时值班，强化禁烧督查工作。重点抓第一把火，对全市烧第一把火的乡（镇、办），除按规定处罚之外，对第一责任人或直接责任人要严格追究责任，并予以效能告诫。凡被市督查组发现、卫星监测到、媒体曝光、群众举报查实的焚烧行为，市禁烧办按照市政府有关文件规定进行处罚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ctext1">
    <w:name w:val="vctext1"/>
    <w:basedOn w:val="Style14"/>
    <w:qFormat/>
    <w:rPr>
      <w:color w:val="666666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autoSpaceDE w:val="false"/>
      <w:ind w:firstLine="640"/>
      <w:jc w:val="left"/>
    </w:pPr>
    <w:rPr>
      <w:rFonts w:eastAsia="楷体_GB2312"/>
      <w:kern w:val="0"/>
      <w:sz w:val="32"/>
      <w:lang w:val="zh-CN" w:eastAsia="en-US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22:00Z</dcterms:created>
  <dc:creator>综合科</dc:creator>
  <dc:description/>
  <cp:keywords/>
  <dc:language>en-US</dc:language>
  <cp:lastModifiedBy>微软系统</cp:lastModifiedBy>
  <cp:lastPrinted>2011-05-31T14:47:00Z</cp:lastPrinted>
  <dcterms:modified xsi:type="dcterms:W3CDTF">2011-06-03T01:24:00Z</dcterms:modified>
  <cp:revision>4</cp:revision>
  <dc:subject/>
  <dc:title>做好秸秆禁烧工作</dc:title>
</cp:coreProperties>
</file>